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581 от 22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0.2024. Постановление вступило в законную силу 19.11.2024. Оплатить штраф Маклаков В.А. должен был до 17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6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581 от 22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